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8"/>
          <w:szCs w:val="28"/>
        </w:rPr>
        <w:t>ITALIAN FILM SERIES</w:t>
        <w:br/>
        <w:t> SPRING 2010</w:t>
        <w:br/>
        <w:t xml:space="preserve">Plassmann 202, Wednesday, 6:30 pm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Times New Roman" w:ascii="Times New Roman" w:hAnsi="Times New Roman"/>
        </w:rPr>
        <w:t>February 10     </w:t>
      </w:r>
      <w:r>
        <w:rPr>
          <w:rFonts w:cs="Times New Roman" w:ascii="Times New Roman" w:hAnsi="Times New Roman"/>
          <w:i/>
        </w:rPr>
        <w:t xml:space="preserve">                                   I cento passi</w:t>
        <w:br/>
      </w:r>
      <w:r>
        <w:rPr>
          <w:rFonts w:cs="Times New Roman" w:ascii="Times New Roman" w:hAnsi="Times New Roman"/>
        </w:rPr>
        <w:t>(One Hundred Steps)</w:t>
        <w:br/>
        <w:t>Marco Tullio Giordana, 2000, 114 min</w:t>
        <w:br/>
        <w:t> </w:t>
        <w:br/>
        <w:t>February 17                                        </w:t>
      </w:r>
      <w:r>
        <w:rPr>
          <w:rFonts w:cs="Times New Roman" w:ascii="Times New Roman" w:hAnsi="Times New Roman"/>
          <w:i/>
        </w:rPr>
        <w:t>La tigre e la neve</w:t>
        <w:br/>
      </w:r>
      <w:r>
        <w:rPr>
          <w:rFonts w:cs="Times New Roman" w:ascii="Times New Roman" w:hAnsi="Times New Roman"/>
        </w:rPr>
        <w:t>(The Tiger and the Snow)</w:t>
        <w:br/>
        <w:t>Roberto Benigni, 2007, 110 min</w:t>
        <w:br/>
        <w:t>                                                                                                           </w:t>
        <w:br/>
        <w:t>February 24                                        </w:t>
      </w:r>
      <w:r>
        <w:rPr>
          <w:rFonts w:cs="Times New Roman" w:ascii="Times New Roman" w:hAnsi="Times New Roman"/>
          <w:i/>
        </w:rPr>
        <w:t>Non ho paura</w:t>
        <w:br/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(I am not scared)</w:t>
        <w:br/>
        <w:t>Gabriele Salvatores, 2003, 101 min</w:t>
        <w:br/>
        <w:t>                                   </w:t>
        <w:br/>
        <w:t>March 10                                            </w:t>
      </w:r>
      <w:r>
        <w:rPr>
          <w:rFonts w:cs="Times New Roman" w:ascii="Times New Roman" w:hAnsi="Times New Roman"/>
          <w:i/>
        </w:rPr>
        <w:t>Vincere</w:t>
        <w:br/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(To win)</w:t>
        <w:br/>
        <w:t>                                                           Marco Bellocchio, 2009, 124 min</w:t>
        <w:br/>
        <w:t> </w:t>
        <w:br/>
        <w:t>March 17                                            </w:t>
      </w:r>
      <w:r>
        <w:rPr>
          <w:rFonts w:cs="Times New Roman" w:ascii="Times New Roman" w:hAnsi="Times New Roman"/>
          <w:i/>
        </w:rPr>
        <w:t>Le chiavi di casa</w:t>
        <w:br/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(The Keys to the House)</w:t>
        <w:br/>
        <w:t>                                                           Gianni Amelio, 2004, 107 min</w:t>
        <w:br/>
        <w:t> </w:t>
        <w:br/>
        <w:t>March 24                                            </w:t>
      </w:r>
      <w:r>
        <w:rPr>
          <w:rFonts w:cs="Times New Roman" w:ascii="Times New Roman" w:hAnsi="Times New Roman"/>
          <w:i/>
        </w:rPr>
        <w:t>Mio fratello è figlio unico</w:t>
        <w:br/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(My Brother is an Only Child)</w:t>
        <w:br/>
        <w:t>                                                           Daniele Lucchetti, 2006, 104 min</w:t>
        <w:br/>
        <w:t> </w:t>
        <w:br/>
        <w:t>March 31                                            </w:t>
      </w:r>
      <w:r>
        <w:rPr>
          <w:rFonts w:cs="Times New Roman" w:ascii="Times New Roman" w:hAnsi="Times New Roman"/>
          <w:i/>
        </w:rPr>
        <w:t>Respiro</w:t>
        <w:br/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(Grazia’s Island)</w:t>
        <w:br/>
        <w:t>                                                           Emanuele Crialese,  2002, 95 min</w:t>
        <w:br/>
        <w:t> </w:t>
        <w:br/>
        <w:t>April 7                                                </w:t>
      </w:r>
      <w:r>
        <w:rPr>
          <w:rFonts w:cs="Times New Roman" w:ascii="Times New Roman" w:hAnsi="Times New Roman"/>
          <w:i/>
        </w:rPr>
        <w:t>Malena</w:t>
        <w:br/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Giuseppe Tornatore, 2000, 92 min</w:t>
        <w:br/>
        <w:t> </w:t>
        <w:br/>
        <w:t>April 14                                              </w:t>
      </w:r>
      <w:r>
        <w:rPr>
          <w:rFonts w:cs="Times New Roman" w:ascii="Times New Roman" w:hAnsi="Times New Roman"/>
          <w:i/>
        </w:rPr>
        <w:t>Gomorra</w:t>
        <w:br/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Matteo Garrone, 2008, 131 min</w:t>
        <w:br/>
        <w:t> </w:t>
        <w:br/>
        <w:t>April 21                                              </w:t>
      </w:r>
      <w:r>
        <w:rPr>
          <w:rFonts w:cs="Times New Roman" w:ascii="Times New Roman" w:hAnsi="Times New Roman"/>
          <w:i/>
        </w:rPr>
        <w:t>Amarcord</w:t>
        <w:br/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Federico Fellini, 1973, 123 m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52:00Z</dcterms:created>
  <dc:creator>Beth Eberth</dc:creator>
  <dc:description/>
  <cp:keywords/>
  <dc:language>en-US</dc:language>
  <cp:lastModifiedBy>Beth Eberth</cp:lastModifiedBy>
  <dcterms:modified xsi:type="dcterms:W3CDTF">2010-02-09T14:54:00Z</dcterms:modified>
  <cp:revision>1</cp:revision>
  <dc:subject/>
  <dc:title/>
</cp:coreProperties>
</file>